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margin">
                  <wp:align>top</wp:align>
                </wp:positionV>
                <wp:extent cx="6809105" cy="946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105" cy="946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723"/>
                            </w:tblGrid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10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z w:val="40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36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36"/>
                                    </w:rPr>
                                    <w:t>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36"/>
                                    </w:rPr>
                                    <w:t>臺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36"/>
                                    </w:rPr>
                                    <w:t>南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36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36"/>
                                    </w:rPr>
                                    <w:t>學碩士在職專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40"/>
                                      <w:szCs w:val="3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36"/>
                                    </w:rPr>
                                    <w:t>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36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36"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3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36"/>
                                    </w:rPr>
                                    <w:t>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36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36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36"/>
                                    </w:rPr>
                                    <w:t>封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4" w:hRule="atLeast"/>
                                <w:cantSplit w:val="true"/>
                              </w:trPr>
                              <w:tc>
                                <w:tcPr>
                                  <w:tcW w:w="10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left="240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240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240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臺南市樹林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eastAsianLayout w:vert="true" w:vertCompress="true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34"/>
                                    </w:rPr>
                                    <w:t>０六</w:t>
                                  </w:r>
                                  <w:r>
                                    <w:rPr>
                                      <w:rFonts w:ascii="Arial" w:hAnsi="Arial" w:cs="Arial"/>
                                      <w:sz w:val="34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34"/>
                                    </w:rPr>
                                    <w:t>二一三三一一一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4"/>
                                    </w:rPr>
                                    <w:t>轉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34"/>
                                    </w:rPr>
                                    <w:t>二四一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34"/>
                                    </w:rPr>
                                    <w:t>~~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34"/>
                                    </w:rPr>
                                    <w:t>二四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240" w:right="113" w:hanging="0"/>
                                    <w:rPr>
                                      <w:rFonts w:ascii="Arial" w:hAnsi="Arial" w:cs="Arial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240" w:right="113" w:hanging="0"/>
                                    <w:rPr>
                                      <w:rFonts w:ascii="Arial" w:hAnsi="Arial" w:eastAsia="Arial" w:cs="Arial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240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240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240" w:right="113" w:hanging="0"/>
                                    <w:rPr>
                                      <w:rFonts w:ascii="標楷體" w:hAnsi="標楷體" w:eastAsia="標楷體" w:cs="標楷體"/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240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寄件人姓名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報考系所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地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240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話：（公）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（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240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行動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240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20"/>
                                    <w:ind w:left="2190" w:right="113" w:hanging="36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請依招生簡章規定，彙整左列報名資料，並依序平放入自備之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eastAsianLayout w:vert="true" w:vertCompress="true"/>
                                    </w:rPr>
                                    <w:t>B4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信封內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1830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如資格不合或表件不全而遭退件，致無法報名時，概由考生自行負責，郵寄前請再詳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1830" w:right="113" w:firstLine="48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確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113" w:right="113" w:firstLine="272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報名表正本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4"/>
                                    </w:rPr>
                                    <w:t>（請於網路填表後列印，依規繳費並黏貼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4"/>
                                    </w:rPr>
                                    <w:t>國民身分證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4"/>
                                    </w:rPr>
                                    <w:t>正、反面影本及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4"/>
                                    </w:rPr>
                                    <w:t>照片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4"/>
                                    </w:rPr>
                                    <w:t>，並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4"/>
                                    </w:rPr>
                                    <w:t>簽名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4"/>
                                    </w:rPr>
                                    <w:t>，否則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退件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113" w:right="113" w:firstLine="272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國內外大學校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畢業證書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（或同等學力證書）影印本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113" w:right="113" w:firstLine="272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eastAsianLayout w:vert="true" w:vertCompress="true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現職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在職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證明書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正本及影印本各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113" w:right="113" w:firstLine="272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eastAsianLayout w:vert="true" w:vertCompress="true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合格教師證影印本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（報考教學碩士班者須繳交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113" w:right="113" w:firstLine="272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eastAsianLayout w:vert="true" w:vertCompress="true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報考系所規定之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審查資料表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審查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113" w:right="113" w:firstLine="108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郵寄報名日期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w w:val="89"/>
                                      <w:sz w:val="36"/>
                                      <w:eastAsianLayout w:vert="true" w:vertCompress="true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eastAsianLayout w:vert="true" w:vertCompress="true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eastAsianLayout w:vert="true" w:vertCompress="true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</w:rPr>
                                    <w:t>日起至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w w:val="89"/>
                                      <w:sz w:val="36"/>
                                      <w:eastAsianLayout w:vert="true" w:vertCompress="true"/>
                                    </w:rPr>
                                    <w:t>10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</w:rPr>
                                    <w:t>日止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。以郵戳為憑，逾期不予受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5pt;height:745.45pt;mso-wrap-distance-left:9pt;mso-wrap-distance-right:9pt;mso-wrap-distance-top:0pt;mso-wrap-distance-bottom:0pt;margin-top:0pt;mso-position-vertical:top;mso-position-vertical-relative:margin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107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723"/>
                      </w:tblGrid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10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36"/>
                              </w:rPr>
                              <w:t>國</w:t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36"/>
                              </w:rPr>
                              <w:t>立</w:t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36"/>
                              </w:rPr>
                              <w:t>臺</w:t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36"/>
                              </w:rPr>
                              <w:t>南</w:t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36"/>
                              </w:rPr>
                              <w:t>大</w:t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36"/>
                              </w:rPr>
                              <w:t>學碩士在職專</w:t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40"/>
                                <w:szCs w:val="3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36"/>
                              </w:rPr>
                              <w:t>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36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36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3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36"/>
                              </w:rPr>
                              <w:t>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36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36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36"/>
                              </w:rPr>
                              <w:t>封</w:t>
                            </w:r>
                          </w:p>
                          <w:p>
                            <w:pPr>
                              <w:pStyle w:val="TextBody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4" w:hRule="atLeast"/>
                          <w:cantSplit w:val="true"/>
                        </w:trPr>
                        <w:tc>
                          <w:tcPr>
                            <w:tcW w:w="10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240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240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240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臺南市樹林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eastAsianLayout w:vert="true" w:vertCompress="true"/>
                              </w:rPr>
                              <w:t>3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電話：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4"/>
                              </w:rPr>
                              <w:t>０六</w:t>
                            </w:r>
                            <w:r>
                              <w:rPr>
                                <w:rFonts w:ascii="Arial" w:hAnsi="Arial" w:cs="Arial"/>
                                <w:sz w:val="34"/>
                              </w:rPr>
                              <w:t>–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4"/>
                              </w:rPr>
                              <w:t>二一三三一一一</w:t>
                            </w:r>
                            <w:r>
                              <w:rPr>
                                <w:rFonts w:ascii="Arial" w:hAnsi="Arial" w:cs="Arial" w:eastAsia="標楷體"/>
                                <w:sz w:val="34"/>
                              </w:rPr>
                              <w:t>轉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4"/>
                              </w:rPr>
                              <w:t>二四一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4"/>
                              </w:rPr>
                              <w:t>~~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4"/>
                              </w:rPr>
                              <w:t>二四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240" w:right="113" w:hanging="0"/>
                              <w:rPr>
                                <w:rFonts w:ascii="Arial" w:hAnsi="Arial" w:cs="Arial"/>
                                <w:sz w:val="3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240" w:right="113" w:hanging="0"/>
                              <w:rPr>
                                <w:rFonts w:ascii="Arial" w:hAnsi="Arial" w:eastAsia="Arial" w:cs="Arial"/>
                                <w:sz w:val="3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240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240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240" w:right="113" w:hanging="0"/>
                              <w:rPr>
                                <w:rFonts w:ascii="標楷體" w:hAnsi="標楷體" w:eastAsia="標楷體" w:cs="標楷體"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240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</w:rPr>
                              <w:pict>
                                <v:group id="shape_0" style="position:absolute;margin-left:-3.85pt;margin-top:23.65pt;width:171.35pt;height:36.3pt" coordorigin="-77,473" coordsize="3427,726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t" o:allowincell="t" style="position:absolute;left:-77;top:473;width:523;height:72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40"/>
                                              <w:kern w:val="2"/>
                                              <w:szCs w:val="20"/>
                                              <w:rFonts w:ascii="Arial" w:hAnsi="Arial" w:eastAsia="新細明體;PMingLiU" w:cs="Arial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48;top:473;width:523;height:72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40"/>
                                              <w:kern w:val="2"/>
                                              <w:szCs w:val="20"/>
                                              <w:rFonts w:ascii="Arial" w:hAnsi="Arial" w:eastAsia="新細明體;PMingLiU" w:cs="Arial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374;top:473;width:523;height:72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40"/>
                                              <w:kern w:val="2"/>
                                              <w:szCs w:val="20"/>
                                              <w:rFonts w:ascii="Arial" w:hAnsi="Arial" w:eastAsia="新細明體;PMingLiU" w:cs="Arial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100;top:473;width:523;height:72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40"/>
                                              <w:kern w:val="2"/>
                                              <w:szCs w:val="20"/>
                                              <w:rFonts w:ascii="Arial" w:hAnsi="Arial" w:eastAsia="新細明體;PMingLiU" w:cs="Arial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826;top:473;width:523;height:72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40"/>
                                              <w:kern w:val="2"/>
                                              <w:szCs w:val="20"/>
                                              <w:rFonts w:ascii="Arial" w:hAnsi="Arial" w:eastAsia="新細明體;PMingLiU" w:cs="Arial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寄件人姓名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報考系所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地址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240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電話：（公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（宅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240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行動電話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240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ind w:left="2190" w:right="113" w:hanging="3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請依招生簡章規定，彙整左列報名資料，並依序平放入自備之</w:t>
                            </w:r>
                            <w:r>
                              <w:rPr>
                                <w:rFonts w:eastAsia="標楷體"/>
                                <w:sz w:val="32"/>
                                <w:eastAsianLayout w:vert="true" w:vertCompress="true"/>
                              </w:rPr>
                              <w:t>B4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信封內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830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如資格不合或表件不全而遭退件，致無法報名時，概由考生自行負責，郵寄前請再詳細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830" w:right="113" w:firstLine="48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確認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13" w:right="113" w:firstLine="27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報名表正本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4"/>
                              </w:rPr>
                              <w:t>（請於網路填表後列印，依規繳費並黏貼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4"/>
                              </w:rPr>
                              <w:t>國民身分證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4"/>
                              </w:rPr>
                              <w:t>正、反面影本及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4"/>
                              </w:rPr>
                              <w:t>照片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4"/>
                              </w:rPr>
                              <w:t>，並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4"/>
                              </w:rPr>
                              <w:t>簽名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4"/>
                              </w:rPr>
                              <w:t>，否則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退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13" w:right="113" w:firstLine="27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國內外大學校院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畢業證書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（或同等學力證書）影印本</w:t>
                            </w:r>
                            <w:r>
                              <w:rPr>
                                <w:rFonts w:eastAsia="標楷體"/>
                                <w:sz w:val="32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13" w:right="113" w:firstLine="27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32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現職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在職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證明書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正本及影印本各</w:t>
                            </w:r>
                            <w:r>
                              <w:rPr>
                                <w:rFonts w:eastAsia="標楷體"/>
                                <w:sz w:val="32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13" w:right="113" w:firstLine="27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32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合格教師證影印本</w:t>
                            </w:r>
                            <w:r>
                              <w:rPr>
                                <w:rFonts w:eastAsia="標楷體"/>
                                <w:sz w:val="32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份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（報考教學碩士班者須繳交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13" w:right="113" w:firstLine="27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32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報考系所規定之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審查資料表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及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審查資料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13" w:right="113" w:firstLine="108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first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郵寄報名日期：</w:t>
                            </w:r>
                            <w:r>
                              <w:rPr>
                                <w:rFonts w:eastAsia="標楷體"/>
                                <w:b/>
                                <w:w w:val="89"/>
                                <w:sz w:val="36"/>
                                <w:eastAsianLayout w:vert="true" w:vertCompress="true"/>
                              </w:rPr>
                              <w:t>106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eastAsianLayout w:vert="true" w:vertCompress="true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eastAsianLayout w:vert="true" w:vertCompress="true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  <w:t>日起至</w:t>
                            </w:r>
                            <w:r>
                              <w:rPr>
                                <w:rFonts w:eastAsia="標楷體"/>
                                <w:b/>
                                <w:w w:val="89"/>
                                <w:sz w:val="36"/>
                                <w:eastAsianLayout w:vert="true" w:vertCompress="true"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  <w:t>日止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。以郵戳為憑，逾期不予受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214630</wp:posOffset>
                </wp:positionH>
                <wp:positionV relativeFrom="paragraph">
                  <wp:posOffset>3114040</wp:posOffset>
                </wp:positionV>
                <wp:extent cx="757555" cy="425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33.5pt;mso-wrap-distance-left:9.05pt;mso-wrap-distance-right:9.05pt;mso-wrap-distance-top:0pt;mso-wrap-distance-bottom:0pt;margin-top:245.2pt;mso-position-vertical-relative:text;margin-left:-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946150</wp:posOffset>
                </wp:positionV>
                <wp:extent cx="1228090" cy="783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783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20" w:before="360" w:after="0"/>
                              <w:ind w:firstLine="47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6"/>
                                <w:kern w:val="0"/>
                                <w:sz w:val="40"/>
                                <w:szCs w:val="40"/>
                              </w:rPr>
                              <w:t>國立臺南大學   學年度碩士班招生委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kern w:val="0"/>
                                <w:sz w:val="40"/>
                                <w:szCs w:val="40"/>
                              </w:rPr>
                              <w:t>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617pt;mso-wrap-distance-left:9.05pt;mso-wrap-distance-right:9.05pt;mso-wrap-distance-top:0pt;mso-wrap-distance-bottom:0pt;margin-top:74.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spacing w:lineRule="exact" w:line="920" w:before="360" w:after="0"/>
                        <w:ind w:firstLine="472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36"/>
                          <w:kern w:val="0"/>
                          <w:sz w:val="40"/>
                          <w:szCs w:val="40"/>
                        </w:rPr>
                        <w:t>國立臺南大學   學年度碩士班招生委員</w:t>
                      </w:r>
                      <w:r>
                        <w:rPr>
                          <w:rFonts w:ascii="標楷體" w:hAnsi="標楷體" w:cs="標楷體" w:eastAsia="標楷體"/>
                          <w:spacing w:val="60"/>
                          <w:kern w:val="0"/>
                          <w:sz w:val="40"/>
                          <w:szCs w:val="40"/>
                        </w:rPr>
                        <w:t>會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24460</wp:posOffset>
                </wp:positionH>
                <wp:positionV relativeFrom="paragraph">
                  <wp:posOffset>274955</wp:posOffset>
                </wp:positionV>
                <wp:extent cx="1054735" cy="965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貼足掛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郵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76pt;mso-wrap-distance-left:9.05pt;mso-wrap-distance-right:9.05pt;mso-wrap-distance-top:0pt;mso-wrap-distance-bottom:0pt;margin-top:21.6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貼足掛號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郵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2"/>
                        </w:rPr>
                        <w:t>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300355</wp:posOffset>
                </wp:positionV>
                <wp:extent cx="2176145" cy="4610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461160"/>
                          <a:chOff x="0" y="0"/>
                          <a:chExt cx="2176200" cy="46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264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0"/>
                            <a:ext cx="33264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0"/>
                            <a:ext cx="33264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0"/>
                            <a:ext cx="33264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560" y="0"/>
                            <a:ext cx="33264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23.65pt;width:171.35pt;height:36.3pt" coordorigin="-77,473" coordsize="3427,726">
                <v:shape id="shape_0" fillcolor="white" stroked="t" o:allowincell="t" style="position:absolute;left:-77;top:473;width:523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648;top:473;width:523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1374;top:473;width:523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100;top:473;width:523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826;top:473;width:523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190"/>
        </w:tabs>
        <w:ind w:left="219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本文 字元"/>
    <w:qFormat/>
    <w:rPr>
      <w:rFonts w:ascii="華康中楷體;新細明體" w:hAnsi="華康中楷體;新細明體" w:eastAsia="華康中楷體;新細明體" w:cs="Times New Roman"/>
      <w:b/>
      <w:sz w:val="20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壹、"/>
    <w:basedOn w:val="Normal"/>
    <w:qFormat/>
    <w:pPr>
      <w:spacing w:lineRule="exact" w:line="360"/>
      <w:jc w:val="both"/>
    </w:pPr>
    <w:rPr>
      <w:rFonts w:eastAsia="華康楷書體W5;Arial Unicode MS"/>
      <w:b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第一條"/>
    <w:basedOn w:val="Normal"/>
    <w:qFormat/>
    <w:pPr>
      <w:spacing w:lineRule="exact" w:line="560"/>
      <w:ind w:left="1170" w:hanging="1170"/>
      <w:jc w:val="both"/>
    </w:pPr>
    <w:rPr>
      <w:rFonts w:eastAsia="華康楷書體W5;Arial Unicode MS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26:00Z</dcterms:created>
  <dc:creator>user</dc:creator>
  <dc:description/>
  <cp:keywords/>
  <dc:language>en-US</dc:language>
  <cp:lastModifiedBy>user</cp:lastModifiedBy>
  <cp:lastPrinted>2014-09-30T17:20:00Z</cp:lastPrinted>
  <dcterms:modified xsi:type="dcterms:W3CDTF">2017-11-15T03:26:00Z</dcterms:modified>
  <cp:revision>2</cp:revision>
  <dc:subject/>
  <dc:title>國</dc:title>
</cp:coreProperties>
</file>