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2 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902"/>
        <w:gridCol w:w="900"/>
        <w:gridCol w:w="870"/>
        <w:gridCol w:w="399"/>
        <w:gridCol w:w="37"/>
        <w:gridCol w:w="1150"/>
        <w:gridCol w:w="14"/>
        <w:gridCol w:w="430"/>
        <w:gridCol w:w="401"/>
        <w:gridCol w:w="149"/>
        <w:gridCol w:w="257"/>
        <w:gridCol w:w="378"/>
        <w:gridCol w:w="85"/>
        <w:gridCol w:w="289"/>
        <w:gridCol w:w="36"/>
        <w:gridCol w:w="392"/>
        <w:gridCol w:w="406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4" w:firstLine="3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 xml:space="preserve">      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ascii="標楷體" w:hAnsi="標楷體" w:eastAsia="標楷體"/>
                <w:spacing w:val="30"/>
              </w:rPr>
              <w:t>年 　 月　  日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省市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市縣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2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320" w:before="48" w:after="0"/>
        <w:ind w:right="-3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一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（背面有資料）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Microsoft JhengHei UI Light" w:hAnsi="華康魏碑體(P);Microsoft JhengHei UI Light" w:eastAsia="華康魏碑體(P);Microsoft JhengHei UI Light" w:cs="標楷體"/>
          <w:color w:val="000000"/>
          <w:sz w:val="36"/>
          <w:szCs w:val="36"/>
        </w:rPr>
      </w:pPr>
      <w:r>
        <w:rPr>
          <w:rFonts w:ascii="華康魏碑體(P);Microsoft JhengHei UI Light" w:hAnsi="華康魏碑體(P);Microsoft JhengHei UI Light" w:cs="標楷體" w:eastAsia="華康魏碑體(P);Microsoft JhengHei UI Light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Microsoft JhengHei UI Light" w:cs="華康魏碑體(P);Microsoft JhengHei UI Light" w:ascii="華康魏碑體(P);Microsoft JhengHei UI Light" w:hAnsi="華康魏碑體(P);Microsoft JhengHei UI Light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4:00Z</dcterms:created>
  <dc:creator>administrator</dc:creator>
  <dc:description/>
  <cp:keywords/>
  <dc:language>en-US</dc:language>
  <cp:lastModifiedBy>user</cp:lastModifiedBy>
  <cp:lastPrinted>2021-03-24T14:01:00Z</cp:lastPrinted>
  <dcterms:modified xsi:type="dcterms:W3CDTF">2023-03-27T00:55:00Z</dcterms:modified>
  <cp:revision>25</cp:revision>
  <dc:subject/>
  <dc:title>國立臺南大學97學年度研究所一年級新生學籍調查表</dc:title>
</cp:coreProperties>
</file>